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06                                                                                           21 октября 2015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приостановлении действия отдельных пунктов Полож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юджетном устройстве и бюджетном процессе в  Красноключинск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м поселение Нижнекам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Татарстан</w:t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/>
          <w:b/>
          <w:color w:val="26282F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, Совет Красноключинского сельского поселения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   Приостановить до 1 января 2017 года действие пункта 2 статьи 2 Полож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ном устройстве и бюджетном процессе в  Красноключинском сельском поселении Нижнекамского муниципального района  Республики Татарстан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твержденного решением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вета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03   от 18.02.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на 2016 год бюджет муниципального образования «Красноключинское сельское поселение» Нижнекамского муниципального района Республики Татарстан составляется и утверждается на один финансовый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править копию настоящего решения в Министерство финансов Республики Татарст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3">
    <w:name w:val="Знак Знак1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1:00Z</dcterms:created>
  <dc:creator>EPK</dc:creator>
  <dc:description/>
  <cp:keywords/>
  <dc:language>en-US</dc:language>
  <cp:lastModifiedBy>EPK</cp:lastModifiedBy>
  <cp:lastPrinted>2016-11-30T15:16:00Z</cp:lastPrinted>
  <dcterms:modified xsi:type="dcterms:W3CDTF">2016-11-30T12:16:00Z</dcterms:modified>
  <cp:revision>5</cp:revision>
  <dc:subject/>
  <dc:title/>
</cp:coreProperties>
</file>